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LLEGATO C) AL PIANO DI PREVENZIONE DELLA CORRUZIONE 2016-2018, APPROVATO CON DELIBERAZIONE DELLA GIUNTA COMUNALE N.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LISI DEL RISCH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981"/>
      </w:tblGrid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EDA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ALISI DEL RISCHIO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vvedimenti di pianificazione urbanistica generale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vedimenti di pianificazione urbanistica attuativa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ffidamento di forniture, servizi o lavori di valore inferiore a 40.000 euro 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di sovvenzioni e contributi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quidazione di somme per prestazioni di servizi, lavori e forniture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tività svolte sulla base di autocertificazioni e soggette a controllo (SCIA, CIL e CILA)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ribuzione di vantaggi economici, agevolazioni ed esenzioni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ffidamento di un incarico professionale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ffidamento di forniture, servizi o lavori di valore superiore a 40.000 euro con procedura negoziata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certamenti e controlli degli abusi edilizi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 socio-assistenziali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damento di forniture, servizi o lavori, in deroga o somma urgenza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ffidamento di forniture, servizi o lavori di valore superiore a 40.000 euro con procedura aperta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  <w:tab w:val="left" w:pos="121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5</w:t>
              <w:tab/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ccolta e smaltimento dei rifiuti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stione ordinaria delle spese di bilancio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e mandati di pagamento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corso per l’assunzione di personale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certamenti e verifiche dei tributi locali – Accertamenti con adesione dei tributi locali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vvedimenti riferiti a servizi a domanda dell’utenza (trasporto scolastico, mensa scolastica, servizi cimiteriali…)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zzazioni all’occupazione di suolo pubblico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cessione dell’uso di aree o immobili di proprietà pubblica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stione ordinaria delle entrate di bilancio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stione delle sanzioni per violazione al codice della strada</w:t>
            </w:r>
          </w:p>
        </w:tc>
      </w:tr>
      <w:tr>
        <w:trPr>
          <w:trHeight w:val="327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essione di carriera del personale</w:t>
            </w:r>
          </w:p>
        </w:tc>
      </w:tr>
      <w:tr>
        <w:trPr>
          <w:trHeight w:val="290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sanzionatorie (multe, ammende, penali e sanzioni)</w:t>
            </w:r>
          </w:p>
        </w:tc>
      </w:tr>
      <w:tr>
        <w:trPr>
          <w:trHeight w:val="265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entivi economici al personale (produttività e retribuzioni di risultato)</w:t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tiche anagrafiche 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i di identità</w:t>
            </w:r>
          </w:p>
        </w:tc>
      </w:tr>
      <w:tr>
        <w:trPr>
          <w:trHeight w:val="276" w:hRule="atLeast"/>
        </w:trPr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stione del protocollo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PRECISAZION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  <w:t xml:space="preserve">Il presente documento reca l’analisi del rischio con riguardo ai procedimenti che interessano i vari settori in cui si articola l’organizzazione dell’Ente. 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  <w:t xml:space="preserve">Per ciascun procedimento sono ripartiti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  <w:lang w:eastAsia="it-IT"/>
        </w:rPr>
        <w:t xml:space="preserve">la stima del valore della probabilità che il rischio si concretizzi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  <w:lang w:eastAsia="it-IT"/>
        </w:rPr>
        <w:t xml:space="preserve">la stima del valore dell’impatto;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  <w:t>la valutazione complessiva del rischio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  <w:lang w:eastAsia="it-IT"/>
        </w:rPr>
        <w:t>il tutto secondo quanto specificato nel PTPC di cui il presente testo costituisce allegato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  <w:t xml:space="preserve">Le schede all’uopo predisposte permettono altresì di accertare i criteri assunti a riferimento per le valutazioni effettuate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  <w:t xml:space="preserve">Per la gran parte dei procedimenti esaminati sono stati indicati i rischi potenziali e gli indirizzi comportamentali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  <w:t xml:space="preserve">Il detto lavoro sarà completato per tutti i procedimenti con l’aggiornamento del PTPC 2016/2018. 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  <w:t xml:space="preserve">I processi in questione sono stati quindi collocati in ordine decrescente con riguardo alle valutazioni complessive del rischio. 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PROVVEDIMENTI DI PIANIFICAZIONE URBANISTICA GENER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cordi collusivi con privati volti all’adozione di misure interessanti specifiche aree del territori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contiguità tra l’amministrazione e i proprietari di aree oggetto del provvedimento di pianific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buso del ricorso a varianti urbanistiche allo scopo di favorire situazioni particolar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adeguatezza o eccessiva discrezionalità nelle analisi e negli studi preventivi alla misura  pianificator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nalisi puntuale delle caratteristiche delle aree interessate agli interventi di pianific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nalisi puntuale delle esigenze collettive da soddisfa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quisizione delle dichiarazioni relative alla inesistenza di cause di incompatibilità, conflitto di interesse o obbligo di astensione sia nella fase propositiva degli atti che al momento dell’approvazione degli atti di pianific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mpia diffusione e informazione sugli strumenti predisposti, in deposito, al fine delle osservazione da parte di chiunque ne abbia inter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68"/>
        <w:gridCol w:w="2919"/>
        <w:gridCol w:w="2647"/>
      </w:tblGrid>
      <w:tr>
        <w:trPr>
          <w:trHeight w:val="4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>
          <w:trHeight w:val="24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7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8.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URBANISTICA/LL.PP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PROVVEDIMENTI DI PIANIFICAZIONE URBANISTICA ATTUA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cordi collusivi con privati volti all’adozione di misure interessanti specifiche aree del territori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contiguità tra l’amministrazione e i proprietari di aree oggetto del provvedimento di pianific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buso del ricorso a varianti urbanistiche allo scopo di favorire situazioni particolar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adeguatezza o eccessiva discrezionalità nelle analisi e negli studi preventivi alla misura  pianificator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nalisi puntuale delle caratteristiche delle aree interessate agli interventi di pianific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nalisi puntuale delle esigenze collettive da soddisfa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quisizione delle dichiarazioni relative alla inesistenza di cause di incompatibilità, conflitto di interesse o obbligo di astensione sia nella fase propositiva degli atti che al momento dell’approvazione degli atti di pianific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mpia diffusione e informazione sugli strumenti predisposti, in deposito, al fine delle osservazione da parte di chiunque ne abbia inter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68"/>
        <w:gridCol w:w="2919"/>
        <w:gridCol w:w="2647"/>
      </w:tblGrid>
      <w:tr>
        <w:trPr>
          <w:trHeight w:val="3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>
          <w:trHeight w:val="12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4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7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7.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URBANISTICA/LL.PP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FFIDAMENTO DI FORNITURE, SERVIZI O LAVORI DI VALORE INFERIORE A 40.000 EUR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chi potenziali: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chio di preventiva determinazione del soggetto a cui affidare la fornitura o il servizio o i lavor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o rispetto del principio di rotazione dei fornitori, laddove possibil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apporti consolidati fra amministrazione e fornito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o incompleta definizione dell'ogget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o incompleta quantificazione del corrispettiv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o ricorso al Mercato Elettronico e strumenti Consip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comparazione di offert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buso del ricorso alla proroga dell'affida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nomalia nella fase di acquisizione delle offerte che non garantisce la segretezza e la parità di  trattamen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otivazione sulla scelta della tipologia dei soggetti a cui affidare l'appal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splicitazione dei requisiti al fine di giustificarne la loro puntuale individu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pecificazione dei criteri di aggiudicazione in modo da assicurare parità di tratta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zione certa e puntuale dell'oggetto della prestazione, con riferimento a tempi, dimensioni e modalità di attuazione a cui ricollegare il diritto alla controprestazione o l'attivazione di misure di garanzia o revoc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icazione degli strumenti di verifica della regolarità delle prestazioni oggetto del contrat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dicazione del responsabile del procedi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quisizione delle dichiarazioni relative alla inesistenza di cause di incompatibilità, conflitto di interesse od obbligo di astens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rtificazione dell'accesso al MEPA o dell'eventuale derog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erifica della regolarità contributiva/DURC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41"/>
        <w:gridCol w:w="2728"/>
        <w:gridCol w:w="232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RISCH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7.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EROGAZIONE DI SOVVENZIONI E CONTRIBUT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dividuazione discrezionale dei beneficiar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petizione del riconoscimento dei contributi ai medesimi soggett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egolamentazione dei criteri di concess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otivazione, nell'atto di concessione, dei criteri di erogazione, ammissione e assegn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edazione dell’atto di concessione in modo chiaro e comprensibile con un linguaggio semplic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dicazione del responsabile del procedi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quisizione delle dichiarazioni relative alla inesistenza di cause di incompatibilità, conflitto di interesse od obbligo di astens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ubblicazione tempestiva nel link “Amministrazione Trasparente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40"/>
        <w:gridCol w:w="2893"/>
        <w:gridCol w:w="252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MMINISTRATIV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LIQUIDAZIONE DI SOMME PER PRESTAZIONI DI SERVIZI, LAVORI E FORNITUR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ssenza o incompletezza della verifica riguardo alla regolarità della prest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applicazione di penali nel caso in cui ricorra la fattispeci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verifica delle disponibilità delle somme da liquida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corrispondenza delle somme liquidate rispetto alle previsioni convenut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verifica della regolarità contributiva dell'operatore economico (DURC), ovvero dalla regolarità degli adempimenti fiscali, ove prescritti (Equitalia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ell'avvenuta verifica della regolare prest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ferimento alle somme impegnate e attestazione della disponibilità effettiva delle somme da liquida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nnotazione da cui risultino gli elementi di calcolo che giustifichino la quantificazione delle somme da liquida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certamento regolarità contributiva dell'operatore economico (DURC), ovvero dalla regolarità degli adempimenti fiscali, ove prescritti (Equitalia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40"/>
        <w:gridCol w:w="2977"/>
        <w:gridCol w:w="237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6.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TTIVITA’ SVOLTE SULLA BASE DI AUTOCERTIFICAZIONI E SOGGETTE A CONTROLLO (SCIA, CIL e CILA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effettuazione dei controll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fettuazione di controlli sulla base di criteri discrezionali che non garantiscono parità di trattamento né accertamento dell’ordine cronologico dei provvedimenti; </w:t>
      </w:r>
    </w:p>
    <w:p>
      <w:pPr>
        <w:pStyle w:val="Normal"/>
        <w:autoSpaceDE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formalizzazione dei criteri statistici per la creazione del campione di pratiche da controllare (controllo formale su tutte le SCIA/CIL/CILA; controllo a campione su quanto autocertificato)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zione di informazioni chiare e accessibili sui requisiti, presupposti e modalità di avvio della SCIA/CIL/CIL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ubblicazione nel link in Amministrazione Trasparente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240"/>
        <w:gridCol w:w="2627"/>
        <w:gridCol w:w="298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4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6.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EDILIZIA E GESTIONE PATRIMONI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TTRIBUZIONE DI VANTAGGI ECONOMICI, AGEVOLAZIONI ED ESENZION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individuazione dei soggetti a cui destinare vantaggi economici, agevolazioni ed esen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terminazione delle somme o dei vantaggi da attribui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adeguatezza della documentazione per l'accesso ai vantaggi che può determinare eventuali disparità di trattamen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terminazione preventiva dei criteri per la definizione dei soggetti a cui destinare vantaggi economici, agevolazioni ed esen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fissazione preventiva dei criteri per la determinazione delle somme da attribui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zione della documentazione e della modulistic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ubblicazione tempestiva nel link in Amministrazione Trasparente 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40"/>
        <w:gridCol w:w="2977"/>
        <w:gridCol w:w="237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6.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FFIDAMENTO PER UN INCARICO PROFESSIONALE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/>
          <w:b/>
          <w:bCs/>
          <w:cap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aps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ccessiva discrezionalità nell'individuazione dell’affidatario dell'incaric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arenza di trasparenza sulle modalità di individuazione dei requisiti richiesti per partecipare alla selezione e/o conferimento diret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petitività nell'assegnazione dell'incarico al medesimo sogget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nza di utilizzo dell'albo/elenco, laddove ciò sia previsto, anche dalle norme regolamentari inter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onferimento incarico mediante procedura a evidenza pubblica, ovvero adeguata motivazione in ordine ai requisiti che giustificano la diretta individuazione dell’affidatario, ove tanto risulti possibil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ribuzione incarico con previsioni di verific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quisizione all’atto dell’incarico della dichiarazione di assenza di incompatibilità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ubblicazione tempestiva nel link “Amministrazione trasparente”, comprensivo di curriculum vitae dell’incaricato e del compenso previs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240"/>
        <w:gridCol w:w="2945"/>
        <w:gridCol w:w="238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 risch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6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ap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aps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FFIDAMENTO DI FORNITURE, SERVIZI O LAVORI DI VALORE SUPERIORE A 40.000 EURO CON PROCEDURA NEGOZIATA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/>
          <w:b/>
          <w:bC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Cs w:val="22"/>
          <w:lang w:eastAsia="it-IT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zione dei requisiti di accesso alla gara o di valutazione assunti a riferimento per l’attribuzione di punteggio per aggiudicazione, al fine di favorire un’impresa (es.: clausole dei bandi che stabiliscono i requisiti suddetti)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cordi collusivi tra le imprese partecipanti a una gara volti a manipolarne gli esiti, utilizzando il meccanismo del subappalto come modalità per distribuire i vantaggi dell’accordo a tutti i partecipanti allo stess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o distorto del criterio dell’offerta economicamente più vantaggiosa, finalizzato a favorire un’impres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tilizzo della procedura negoziata e abuso dell’affidamento diretto al di fuori dei casi previsti dalla legge al fine di favorire un’impres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mmissione di varianti in corso di esecuzione del contratto per consentire all’appaltatore di recuperare lo sconto effettuato in sede di gara o di conseguire extra guadag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buso del provvedimento di revoca della procedura al fine di bloccare una gara il cui risultato si sia rivelato diverso da quello atteso o di concedere un indennizzo all’aggiudicatari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lusione delle regole di affidamento degli appalti, mediante l’improprio utilizzo del modello procedurale dell’affidamento delle concessioni al fine di agevolare un particolare sogget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finizione dei criteri di aggiudic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finizione dell'oggetto della prestazione e delle specifiche tecnich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finizione delle modalità e tempi di verifica delle presta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finizione delle modalità e tempi di pagamento delle contropresta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contiguità tra l'amministrazione e il soggetto fornito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ricorrenza degli affidamenti ai medesimi sogget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giustificata revoca della procedur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debita previsione di subappal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buso del ricorso alla proroga dell'affida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o rispetto di convenzioni e accordi quadro Consip o analoghi se esistent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splicitazione dei requisiti di ammissione e valutazione in modo logico, ragionevole e proporzionale in modo da assicurare la massima partecip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pecificazione dei criteri di aggiudicazione in modo da assicurare la qualità della prestazione richiest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zione certa e puntuale dell'oggetto della prestazione, con riferimento a tempi, dimensioni e modalità di attuazione a cui ricollegare il diritto alla controprest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dicazione degli strumenti di verifica della regolarità delle prestazioni oggetto del contrat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icazione del responsabile del procedi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quisizione delle dichiarazioni relative alla inesistenza di cause di incompatibilità, conflitto di interesse od obbligo di astens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40"/>
        <w:gridCol w:w="2977"/>
        <w:gridCol w:w="237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5.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CCERTAMENTI E CONTROLLI DEGLI ABUSI EDILI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nza di sopralluoghi e verifiche in presenza di abusi edilizi e/o di segnala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nza di adozione di misure reprensive in caso di abusi accerta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cordi collusivi con i proprietari interessati volti ad evitare misure sanzionatori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parità di trattamento nei confronti di soggetti responsabili di abu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opralluoghi, verifiche e controlli in occasione di ogni segnalazione di abuso edilizio e adempimenti conseguenz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240"/>
        <w:gridCol w:w="2627"/>
        <w:gridCol w:w="298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5.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EDILIZIA E GESTIONE PATRIMONI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SERVIZI SOCIO-ASSISTENZIAL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40"/>
        <w:gridCol w:w="2893"/>
        <w:gridCol w:w="252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5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MMINISTRATIV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chi potenzia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somogeneità nella valutazion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nsufficiente controllo del possesso dei requisiti dichiara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screzionalità per l’ammissione al contribu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iolazione normative legislative e regolamentari nella specifica mater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ancato controllo sulle autodichiarazion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i comportamenta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alutazione del bisogno da parte delle figure professionali sociali;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verifica in itinere, da parte dell’assistente sociale ,del mantenimento dei requisiti valutati per l’accesso alla prestazione/intervento;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verifica, possibilmente, di tutte le autodichiarazioni da effettuare anche attraverso la consultazione delle banche   dati di altre pp.aa. e concessionari di pubblici serviz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formatizzazione dei risultati della verif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FFIDAMENTO di FORNITURE, SERVIZI O LAVORI, IN DEROGA O SOMMA URG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corso immotivato alla derog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ffidamento ingiustificato a favore di soggetti che non abbiano i requisiti previsti dalla legg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ffidamento abituale e ricorrente pur se in deroga alle norme di legg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completa definizione dell’oggetto della prestazione a causa dell’urgenz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otivazione del ricorso alla deroga  o alla somma urgenz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otivazione in ordine alla individuazione del soggetto affidatari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erifica della completezza del contratto, convenzione o incarico ai fini della verifica della regolare esecuz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73"/>
        <w:gridCol w:w="3689"/>
        <w:gridCol w:w="274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ccadime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5.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FFIDAMENTO DI FORNITURE, SERVIZI O LAVORI DI VALORE SUPERIORE A 40.000 EURO CON PROCEDURA APERT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zione dei requisiti di accesso alla gara o di valutazione assunti a riferimento per l’attribuzione di punteggio per aggiudicazione,  al fine di favorire un’impresa (es.: clausole dei bandi che stabiliscono i requisiti suddetti)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cordi collusivi tra le imprese partecipanti a una gara volti a manipolarne gli esiti, utilizzando il meccanismo del subappalto come modalità per distribuire i vantaggi dell’accordo a tutti i partecipanti allo stess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o distorto del criterio dell’offerta economicamente più vantaggiosa, finalizzato per favorire un’impres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mmissione ingiustificata di varianti in corso di esecuzione del contratto per consentire indebiti profit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giustificata revoca del bando di gar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finizione dei criteri di aggiudic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finizione dell'oggetto della prestazione e delle specifiche tecnich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finizione delle modalità e tempi di verifica delle presta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finizione delle modalità e tempi di pagamento delle contropresta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contiguità tra l'amministrazione e il soggetto fornitor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ricorrenza degli affidamenti ai medesimi sogget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debita previsione di subappal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buso del ricorso alla proroga dell'affida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adeguatezza o eccessiva discrezionalità nelle modalità di effettuazione dei sopralluogh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o rispetto della normativa in merito agli affidamenti di energia elettrica, gas, carburanti, combustibile per riscaldamento, telefonia fissa e telefonia mobil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o rispetto di convenzioni e accordi quadro Consip o analoghi se esistent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splicitazione dei requisiti di ammissione e valutazione in modo logico, ragionevole e proporzionale in modo da assicurare la massima partecip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pecificazione dei criteri di aggiudicazione, in modo da assicurare la qualità della prestazione richiest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zione certa e puntuale dell’oggetto della prestazione, con riferimento a tempi, dimensioni e modalità di attuazione a cui ricollegare il diritto alla controprest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dicazione degli strumenti di verifica della regolarità delle prestazioni oggetto del contrat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dicazione del responsabile del procedi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quisizione delle dichiarazioni relative alla inesistenza di cause di incompatibilità, conflitto di interesse od obbligo di astens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40"/>
        <w:gridCol w:w="2977"/>
        <w:gridCol w:w="237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5.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b/>
          <w:szCs w:val="22"/>
          <w:lang w:eastAsia="it-IT"/>
        </w:rPr>
        <w:t>RACCOLTA E SMALTIMENTO DEI RIFIU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o rispetto degli itinerari prescritti per la corretta raccolta dei rifiuti allo scopo di favorire singoli individu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bbandono rifiuti sul territori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segnalazione della presenza di rifiuti abbandona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discrezionalità riguardo all’applicazione di sanzioni connesse alla non corretta gestione di rifiu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discrezionalità riguardo alla determinazione della misure delle sanzioni connesse alla non corretta gestione di rifiu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petto dei regolamenti disciplinanti la gestione del ciclo dei rifiu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terminazione di misure organizzative relative al sistema di raccolta dei rifiu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petto delle  misure organizzative relative al sistema di raccolta dei rifiu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deguata informazione in ordine ai comportamenti virtuosi correlati alla corretta gestione dei rifiu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73"/>
        <w:gridCol w:w="3689"/>
        <w:gridCol w:w="274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ccadime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7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5.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URBANISTICA/LL.PP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OLIZIA MUNICIP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GESTIONE ORDINARIA DELLE ENTRATE DI BILANC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68"/>
        <w:gridCol w:w="3039"/>
        <w:gridCol w:w="243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5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FINANZIARI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chi potenzi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vi violazioni delle norme e principi contabili del T.U.E.L. in materia di entrate, qual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quantificazione non veritiera delle entrate;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rPr>
          <w:sz w:val="22"/>
          <w:szCs w:val="22"/>
        </w:rPr>
      </w:pPr>
      <w:r>
        <w:rPr>
          <w:sz w:val="22"/>
          <w:szCs w:val="22"/>
        </w:rPr>
        <w:t>accertamento in bilancio di crediti scarsamente o non più esigibili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tilizzo delle entrate con violazione dei vincoli di destinazione;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rPr>
          <w:sz w:val="22"/>
          <w:szCs w:val="22"/>
        </w:rPr>
      </w:pPr>
      <w:r>
        <w:rPr>
          <w:sz w:val="22"/>
          <w:szCs w:val="22"/>
        </w:rPr>
        <w:t>mancato recupero di crediti;</w:t>
      </w:r>
    </w:p>
    <w:p>
      <w:pPr>
        <w:pStyle w:val="Normal"/>
        <w:numPr>
          <w:ilvl w:val="0"/>
          <w:numId w:val="1"/>
        </w:numPr>
        <w:autoSpaceDE w:val="false"/>
        <w:spacing w:before="0" w:after="52"/>
        <w:rPr>
          <w:sz w:val="22"/>
          <w:szCs w:val="22"/>
        </w:rPr>
      </w:pPr>
      <w:r>
        <w:rPr>
          <w:sz w:val="22"/>
          <w:szCs w:val="22"/>
        </w:rPr>
        <w:t xml:space="preserve">mancata riscossione o mancato trasferimento all’amministrazione di crediti erariali (concessionario della riscossione)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adempimenti di Trasparenza: pubblicazione dei dati e delle informazioni richiesti o previsti dal d.lgs. 33/2013 nella sezione “Amministrazione trasparente” del sito web istituzionale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adeguamento  Regolamenti in materia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rettive e raccomandazioni agli uffici, per la prevenzione di irregolarità di natura contabil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EMISSIONE MANDATI DI PAGAMENT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agamenti di somme non dovut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o rispetto dei tempi di paga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agamenti effettuati senza il rispetto dell'ordine cronologic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agamento dei crediti pignorat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ubblicazione sul sito dei tempi di pagamen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certamento dell’ordine cronologico dei provvedimenti che comportano l’emissione del manda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ssibilità, da parte dei creditori, di accedere alle informazioni sullo stato della procedura di pagamen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68"/>
        <w:gridCol w:w="3039"/>
        <w:gridCol w:w="243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4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FINANZIARI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CONCORSO PER L’ASSUNZIONE DI PERSONALE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evisioni di requisiti di accesso “personalizzati” ed insufficienza di meccanismi idonei a verificare il possesso dei requisiti attitudinali e professionali richiesti in relazione alla posizione da ricoprire allo scopo di reclutare candidati particolar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rregolare composizione della commissione di concorso finalizzata al reclutamento di candidati particolar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messa o incompleta verifica dei requisi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terminazione dei requisiti al fine di assicurare la partecipazione di specifici soggetti;</w:t>
      </w:r>
    </w:p>
    <w:p>
      <w:pPr>
        <w:pStyle w:val="TextBody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  <w:t>interventi ingiustificati di modifica del band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l fine di evitare che i bandi siano modellati su caratteristiche specifiche di un determinato potenziale concorrente, i requisiti richiesti e la tipologia di prove da inserire nel bando sono definite congiuntamente dal segretario comunale e dai responsabili delle posizioni organizzative a cui la risorsa è destinat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cquisizione di dichiarazione di assenza di cause di incompatibilità per i componenti le commiss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deguate motivazioni che possano avere determinato la eventuale ridefinizione dei requisiti per la partecip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deguate motivazioni che possano avere generato eventuali revoche del bando.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68"/>
        <w:gridCol w:w="3042"/>
        <w:gridCol w:w="243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4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CCERTAMENTI E VERIFICHE DEI TRIBUTI LOCALI – ACCERTAMENTI CON ADESIONE DEI TRIBUTI LOC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missione di adempimenti necessari all’accertamento (es. mancato inoltro di avvisi, iscrizione a ruolo, ecc.).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quantificazione del tributo dovu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parità di trattamento soprattutto nell’applicazione delle san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giustificata revoca e cancellazione delle sanzioni.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cazione di sgravi tributari irregolari. 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petto norme di legge e di regolamento nella quantificazione degli importi dovuti per tributi local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petto norme di legge e di regolamento in ordine all’applicazione delle san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petto norme di legge e di regolamenti relativamente all’applicazione dell’istituto dell’accertamento con ades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untuale motivazione dei provvedimenti ass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68"/>
        <w:gridCol w:w="3676"/>
        <w:gridCol w:w="272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4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FINANZIARI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eastAsia="it-IT"/>
        </w:rPr>
      </w:pPr>
      <w:r>
        <w:rPr>
          <w:rFonts w:cs="Times New Roman" w:ascii="Times New Roman" w:hAnsi="Times New Roman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PROVVEDIMENTI RIFERITI A SERVIZI A DOMANDA DELL’UTENZA (TRASPORTO SCOLASTICO, MENSA SCOLASTICA, SERVIZI CIMITERIALI…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buso nell’adozione di provvedimenti aventi ad oggetto condizioni di accesso a servizi pubblici al fine di agevolare particolari soggetti (inserimento in cima ad una lista di attesa)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carsa trasparenza, per pubblicità dell’opportunità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uguaglianza delle valutazioni nella verifica delle richieste, nonché nell’individuazione dei destinatari nella stessa procedur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carso controllo del possesso dei requisiti dichiara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 trattamento della pratic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iolazione della priva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terminazione preventiva dei criteri per la definizione degli aventi titol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zione della documentazione e della modulistic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petto degli obblighi di trasparenza e comuni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68"/>
        <w:gridCol w:w="3676"/>
        <w:gridCol w:w="283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4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MMINSTRATIV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EDILIZIA E GEST. PATR.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UTORIZZAZIONI ALL’OCCUPAZIONE DI SUOLO PUBBLIC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arenza di informazione ai fini della presentazione dell'istanz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parità di trattamento nella fase di accettazione ed esame dell'istanza, in relazione alla verifica di atti o del possesso di requisiti richies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o rispetto della cronologia nell'esame dell'istanz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definizione e accertamento dei requisiti soggettivi e oggettiv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o rispetto dei tempi di rilasci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ell'avvenuta verifica dei requisiti soggettivi del soggetto a cui viene rilasciata l'autorizz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ell'avvenuta verifica dei requisiti oggettivi del soggetto a cui viene rilasciata l'autorizz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ell'assenza di ulteriori elementi ostativi al rilascio dell'autorizzazione, anche con riferimento alle norme relative all'ambiente, alla pianificazione urbanistica, ecc.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erifica della regolarità della eventuale occupazione di suolo pubblico o privat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verifica della regolarità dei pagamenti prescrit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in ordine all'espletamento dell’esame eventualmente richiesto da controinteressa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ell'avvenuta comparazione nel caso di più istanze relative alla stessa autorizz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zione sui riferimenti normativ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facile accessibilità alla documentazione e modulistica richiesta per il rilascio dell'autorizz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ella trattazione delle pratiche nel rispetto dell'ordine cronologico di presentaz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693"/>
        <w:gridCol w:w="32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EDILIZIE E GEST. PATRIM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OLIZIA MUNICIPALE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CONCESSIONE DELL’USO DI AREE O IMMOBILI DI PROPRIETA’ PUBBLICA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bC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Cs w:val="22"/>
          <w:lang w:eastAsia="it-IT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del rinnovo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completezza delle modalità di esecuzione della concess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o incompleta definizione dei canoni o dei corrispettivi a vantaggio dell'amministrazione pubblic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o incompleta definizione di clausole risolutive o penal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verifica dei requisiti soggettiv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o incompleta verifica dei requisiti oggettivi.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cata richiesta di canone per l’utilizzo di beni demaniali o patrimoniali. 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cato aggiornamento o riscossione di canoni locativi. 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egittima cessione di bene in comodato gratuito o di un alloggio a canone di favore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fissazione dei requisiti soggettivi e oggettivi per il rilascio della concess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finizione del canone in conformità alle norme di legge ovvero adeguate motivazioni in casi di esenzione e/o agevola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evisione di clausole di garanzia e penali in caso di mancato rispetto delle prescrizioni contenute nella concess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ell'avvenuta verifica dei requisiti soggettiv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ttestazione dell'avvenuta verifica dei requisiti oggettiv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68"/>
        <w:gridCol w:w="2597"/>
        <w:gridCol w:w="321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EDILIZIA E GESTIONE DEL PATRIMONI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GESTIONE ORDINARIA DELLE SPESE DI BILANC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68"/>
        <w:gridCol w:w="3039"/>
        <w:gridCol w:w="243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FINANZIARI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ischi potenzi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vi violazioni delle norme e principi contabili del T.U.E.L. in materia di spesa, qual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ilizzo di fondi di bilancio per finalità diverse da quelle di destinazione;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missione di ordinativi di spesa senza titolo giustificativ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cato controllo dei vincoli qualitativi e quantitativi previsti per legge;</w:t>
      </w:r>
    </w:p>
    <w:p>
      <w:pPr>
        <w:pStyle w:val="Normal"/>
        <w:numPr>
          <w:ilvl w:val="0"/>
          <w:numId w:val="1"/>
        </w:numPr>
        <w:autoSpaceDE w:val="false"/>
        <w:spacing w:before="0" w:after="52"/>
        <w:rPr>
          <w:sz w:val="22"/>
          <w:szCs w:val="22"/>
        </w:rPr>
      </w:pPr>
      <w:r>
        <w:rPr>
          <w:sz w:val="22"/>
          <w:szCs w:val="22"/>
        </w:rPr>
        <w:t>mancata rilevazione di anomalie e irregolarità dei titoli di spesa;</w:t>
      </w:r>
    </w:p>
    <w:p>
      <w:pPr>
        <w:pStyle w:val="Normal"/>
        <w:numPr>
          <w:ilvl w:val="0"/>
          <w:numId w:val="1"/>
        </w:numPr>
        <w:autoSpaceDE w:val="false"/>
        <w:spacing w:before="0" w:after="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mborso indebito di spese sostenute da amministratori e dipendenti (es. uso di mezzo proprio, ecc.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relazione al maneggio di denaro o valori pubblici:</w:t>
      </w:r>
    </w:p>
    <w:p>
      <w:pPr>
        <w:pStyle w:val="Normal"/>
        <w:numPr>
          <w:ilvl w:val="0"/>
          <w:numId w:val="1"/>
        </w:numPr>
        <w:autoSpaceDE w:val="false"/>
        <w:spacing w:before="0" w:after="52"/>
        <w:rPr>
          <w:sz w:val="22"/>
          <w:szCs w:val="22"/>
        </w:rPr>
      </w:pPr>
      <w:r>
        <w:rPr>
          <w:sz w:val="22"/>
          <w:szCs w:val="22"/>
        </w:rPr>
        <w:t>appropriazione di denaro, beni o altri valori;</w:t>
      </w:r>
    </w:p>
    <w:p>
      <w:pPr>
        <w:pStyle w:val="Normal"/>
        <w:numPr>
          <w:ilvl w:val="0"/>
          <w:numId w:val="1"/>
        </w:numPr>
        <w:autoSpaceDE w:val="false"/>
        <w:spacing w:before="0" w:after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ilizzo improprio dei fondi dell’amministrazione;</w:t>
      </w:r>
    </w:p>
    <w:p>
      <w:pPr>
        <w:pStyle w:val="Normal"/>
        <w:numPr>
          <w:ilvl w:val="0"/>
          <w:numId w:val="1"/>
        </w:numPr>
        <w:autoSpaceDE w:val="false"/>
        <w:spacing w:before="0" w:after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gamento effettuato a soggetti non legittimati. </w:t>
      </w:r>
    </w:p>
    <w:p>
      <w:pPr>
        <w:pStyle w:val="Normal"/>
        <w:autoSpaceDE w:val="false"/>
        <w:spacing w:before="0" w:after="5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i comportamenta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empimenti di Trasparenza: pubblicazione dei dati e delle informazioni richiesti o previsti dal d.lgs. 33/2013 nella sezione “Amministrazione trasparente” del sito web istituzionale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ubblicazioni previste per legge;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deguamento  Regolamenti in materia;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rettive e raccomandazioni agli uffici, per la prevenzione di irregolarità di natura contabil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GESTIONE DELLE SANZIONI PER VIOLAZIONI AL CODICE DELLA STR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discrezionalità riguardo all'applicazione delle san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discrezionalità nella determinazione della misura della san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ingiustificata revoca o cancellazione della sanz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petto delle norme di legge in ordine all'applicazione delle san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pecificazioni delle motivazioni che abbiamo determinato la revoca o la cancellaz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40"/>
        <w:gridCol w:w="2977"/>
        <w:gridCol w:w="237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OLIZIA MUNICIPALE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CONCORSO PER LA PROGRESSIONE DI CARRIERA DEL PERSONAL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evisioni di requisiti di accesso “personalizzati”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messa o incompleta verifica dei requisi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eterminazione dei requisiti al fine di assicurare la partecipazione di specifici sogget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terventi ingiustificati di modifica dei criteri di valutaz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edisposizione di una regolamentazione riferita ai criteri valutativi rilevanti ai fini della progressione di carriera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omunicazione/pubblicazione della regolamentazione in via preventiva rispetto al periodo temporale cui si riferisce la valut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deguate motivazioni che possano avere determinato la eventuale ridefinizione dei requisiti per la partecipa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deguate motivazioni che possano avere generato eventuali modifiche dei criteri di valutazione.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68"/>
        <w:gridCol w:w="3011"/>
        <w:gridCol w:w="244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 risch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ATTIVITA’ SANZIONATORIE (MULTE, AMMENDE, PENALI E SANZIONI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discrezionalità riguardo all'applicazione delle san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ventuale discrezionalità nella determinazione della misura della sanzion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entuale ingiustificata revoca o cancellazione della sanz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petto delle norme di legge in ordine all'applicazione delle sanzion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pecificazioni delle motivazioni che abbiamo determinato la revoca o la cancellazio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835"/>
        <w:gridCol w:w="30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EDILIZIE E GEST.PATRIM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OLIZIA MUNICIP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CENTIVI ECONOMICI AL PERSONAL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’applicazione degli incentiv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screzionalità nella  determinazione della misura degli incentiv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rogazione “a pioggia” senza distinzione che tengano conto dell’apporto individuale di ciascun dipendente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ancata verifica della natura e delle caratteristiche dei servizi cui attengono gli incenti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Indirizzi comportamentali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ispetto delle norme di legge e dei contratti di categoria con riguardo ai vari istituti prescritti;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motivazione puntuale delle ragioni dell’attribuzione dell’incentivo sulla base dell’attività svolta alla luce delle fonti che lo disciplin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68"/>
        <w:gridCol w:w="3042"/>
        <w:gridCol w:w="243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3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TUTTI I SETTOR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b/>
          <w:szCs w:val="22"/>
          <w:lang w:eastAsia="it-IT"/>
        </w:rPr>
        <w:t>PRATICHE ANAGRAFICH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ischi potenziali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anipolazione e falsificazione dati inseriti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isomogeneità/discrezionalità nell’istruttoria delle pratich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rbitraria adozione del provvedimento finale/abuso nell’adozione del provvedimento final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ancato rispetto delle scadenz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ancata o carente effettuazione dei control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rizzi comportamental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racciabilità operatori addetti all’istruttoria delle singole pratich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racciabilità operatori addetti alla banca dati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issazione criteri standard per l’istruttoria e  chiusura della singola pratica, con norme intern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onitoraggio costante dello stato delle pratiche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68"/>
        <w:gridCol w:w="2958"/>
        <w:gridCol w:w="257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MMINIST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>DOCUMENTI DI IDENTITA’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68"/>
        <w:gridCol w:w="2958"/>
        <w:gridCol w:w="257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2.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MMINISTRATIV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/>
          <w:b/>
          <w:i/>
          <w:sz w:val="22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eastAsia="it-IT"/>
        </w:rPr>
      </w:pPr>
      <w:r>
        <w:rPr>
          <w:rFonts w:cs="Times New Roman" w:ascii="Times New Roman" w:hAnsi="Times New Roman"/>
          <w:b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b/>
          <w:szCs w:val="22"/>
          <w:lang w:eastAsia="it-IT"/>
        </w:rPr>
        <w:t>GESTIONE DEL PROTOCOLL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chi potenziali: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/>
      </w:pPr>
      <w:r>
        <w:rPr/>
        <w:t>mancato rispetto dell’ ordine di protocollazione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/>
      </w:pPr>
      <w:r>
        <w:rPr/>
        <w:t>alterazione dei  dati  della protocollazione, con particolare riferimento alla data della stessa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/>
      </w:pPr>
      <w:r>
        <w:rPr/>
        <w:t>mancato rispetto dei tempi di protocollazione e della trasmissione della corrispondenza in arrivo ai vari settori di competenza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/>
      </w:pPr>
      <w:r>
        <w:rPr/>
        <w:t>divulgazione informazioni riservate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/>
      </w:pPr>
      <w:r>
        <w:rPr/>
        <w:t>inosservanza disposizioni in materia di accesso al protocollo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/>
      </w:pPr>
      <w:r>
        <w:rPr/>
        <w:t>inosservanza disposizioni in materia di pubblicazioni all’albo pretorio on-lin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ndirizzi Comportamentali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/>
      </w:pPr>
      <w:r>
        <w:rPr/>
        <w:t xml:space="preserve">tracciabilità addetti all’attività di protocollazione 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/>
      </w:pPr>
      <w:r>
        <w:rPr/>
        <w:t>adozione e attuazione del piano per la gestione informatica dei flussi documentali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/>
      </w:pPr>
      <w:r>
        <w:rPr/>
        <w:t>monitoraggio in ordine alla corretta gestione di cui innanzi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/>
      </w:pPr>
      <w:r>
        <w:rPr/>
        <w:t>controllo  e monitoraggio costante in ordine alla correttezza ed alla imparzialità della protocollazione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/>
      </w:pPr>
      <w:r>
        <w:rPr/>
        <w:t>aggiornamento del personale addetto all’attività di protocoll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Cs w:val="22"/>
          <w:u w:val="single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268"/>
        <w:gridCol w:w="2958"/>
        <w:gridCol w:w="257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probabilITA’ accadimen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impat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VALUTAZ. COMPLESS. rischi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SETTORI INTERESSATI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0.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1.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aps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eastAsia="it-IT"/>
              </w:rPr>
              <w:t>AMMINISTRATIV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2"/>
          <w:lang w:eastAsia="it-IT"/>
        </w:rPr>
      </w:pPr>
      <w:r>
        <w:rPr>
          <w:rFonts w:cs="Times New Roman" w:ascii="Times New Roman" w:hAnsi="Times New Roman"/>
          <w:b/>
          <w:i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/>
          <w:b/>
          <w:i/>
          <w:sz w:val="22"/>
          <w:szCs w:val="22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0:00Z</dcterms:created>
  <dc:creator>Vitina Bologna</dc:creator>
  <dc:description/>
  <cp:keywords/>
  <dc:language>en-US</dc:language>
  <cp:lastModifiedBy>Comune Montemarano</cp:lastModifiedBy>
  <cp:lastPrinted>2016-01-14T13:04:00Z</cp:lastPrinted>
  <dcterms:modified xsi:type="dcterms:W3CDTF">2016-01-26T16:40:00Z</dcterms:modified>
  <cp:revision>2</cp:revision>
  <dc:subject/>
  <dc:title/>
</cp:coreProperties>
</file>