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tta:                                                                                                                                            </w:t>
      </w:r>
    </w:p>
    <w:p>
      <w:pPr>
        <w:pStyle w:val="Normale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lineRule="auto" w:line="276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76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GIONE CAMPANIA</w:t>
      </w:r>
    </w:p>
    <w:p>
      <w:pPr>
        <w:pStyle w:val="NormaleWeb"/>
        <w:spacing w:lineRule="auto" w:line="276" w:before="0" w:after="0"/>
        <w:jc w:val="right"/>
        <w:rPr/>
      </w:pPr>
      <w:r>
        <w:rPr>
          <w:rFonts w:cs="Calibri" w:ascii="Calibri" w:hAnsi="Calibri"/>
        </w:rPr>
        <w:t>Servizio Territoriale Provinciale di Avellino</w:t>
      </w:r>
    </w:p>
    <w:p>
      <w:pPr>
        <w:pStyle w:val="NormaleWeb"/>
        <w:spacing w:lineRule="auto" w:line="276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nità operativa dipartimentale UOD 15</w:t>
      </w:r>
    </w:p>
    <w:p>
      <w:pPr>
        <w:pStyle w:val="NormaleWeb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ina Liguorini</w:t>
      </w:r>
    </w:p>
    <w:p>
      <w:pPr>
        <w:pStyle w:val="NormaleWeb"/>
        <w:spacing w:lineRule="auto" w:line="276" w:before="0" w:after="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3100 Avellino</w:t>
      </w:r>
    </w:p>
    <w:p>
      <w:pPr>
        <w:pStyle w:val="NormaleWeb"/>
        <w:tabs>
          <w:tab w:val="clear" w:pos="708"/>
          <w:tab w:val="left" w:pos="851" w:leader="none"/>
        </w:tabs>
        <w:spacing w:before="28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lineRule="auto" w:line="276" w:before="280" w:after="0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segnalazione danni gelata 26/04/2016 - riconoscimento calamità naturale e/o intervento straordinario</w:t>
      </w:r>
    </w:p>
    <w:p>
      <w:pPr>
        <w:pStyle w:val="NormaleWeb"/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76" w:before="0" w:after="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sottoscritto …..…………………………………………..……..., nato a………………………………… prov. (   ) il …………………….. e residente in …………..………………………… prov. (   ) alla via ………….………………………… n°….., titolare/legale rappresentante dell’ azienda agricola ………………………..…………………… ………………………………… produttrice di ………………………………………………….………………….………………, ubicata nel Comune di …………………………..……………… prov. (   ), ed individuata al NCT al foglio…......, part.lle ………………………………..…………………, estesa per ettari (Ha) …………..., tel ………………………………… indirizzo P.e.c. ………………………………………………………….., con la presente segnala i forti danni subiti alle colture da intense gelate tardive avvenute nel giorno 26/04/2016. La prima stima dei danni si aggira intorno al ……………. (%), ma tali percentuali sono da verificare ed accertare a seguito dei sopralluoghi richiesti. Si fa presente che le zone colpite e le relative produzioni sono tutte ad alto reddito, comprese negli areali con marchi d’origine protetta (D.O.C., D.O.C.G., D.O.P., I.G.T.).</w:t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tanto, alla luce di quanto esposto</w:t>
      </w:r>
    </w:p>
    <w:p>
      <w:pPr>
        <w:pStyle w:val="NormaleWeb"/>
        <w:spacing w:lineRule="auto" w:line="276" w:before="280" w:after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 H I E D E</w:t>
      </w:r>
    </w:p>
    <w:p>
      <w:pPr>
        <w:pStyle w:val="NormaleWeb"/>
        <w:spacing w:lineRule="auto" w:line="276" w:before="28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codesta spett.le Regione Campania ed agli Uffici Regionali Territoriali di valutare e confermare celermente, tali danni attraverso i relativi sopralluoghi, al fine di riconoscere lo stato di calamità naturale e di attivare il Fondo di solidarietà nella parte riferita agli oneri oppure di attivare interventi straordinari, anche in deroga e a tutela dell’importanza delle produzioni colpite.</w:t>
      </w:r>
    </w:p>
    <w:p>
      <w:pPr>
        <w:pStyle w:val="NormaleWeb"/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attesa di un riscontro saluto cordialmente.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li…………………….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eWeb"/>
        <w:spacing w:before="0" w:after="0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ind w:left="5664" w:hanging="0"/>
        <w:rPr/>
      </w:pPr>
      <w:r>
        <w:rPr>
          <w:rFonts w:cs="Calibri" w:ascii="Calibri" w:hAnsi="Calibri"/>
        </w:rPr>
        <w:t>………………………………………………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35:00Z</dcterms:created>
  <dc:creator>Carfagno Luigi S</dc:creator>
  <dc:description/>
  <cp:keywords/>
  <dc:language>en-US</dc:language>
  <cp:lastModifiedBy>Milena</cp:lastModifiedBy>
  <cp:lastPrinted>2015-08-14T13:12:00Z</cp:lastPrinted>
  <dcterms:modified xsi:type="dcterms:W3CDTF">2016-05-10T18:41:00Z</dcterms:modified>
  <cp:revision>3</cp:revision>
  <dc:subject/>
  <dc:title>Gruppo d’interesse economico CIA</dc:title>
</cp:coreProperties>
</file>